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4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designacio-</w:t>
        <w:br/>
        <w:t>nes en la dotación del Tribunal Oral en lo Penal Económico</w:t>
        <w:br/>
        <w:t>N° 2 de la Capital Federal,</w:t>
        <w:br/>
        <w:t>SECRETARIO DE CAMARA:  en cargo creado por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31/92, a la doctora LETICIA GRACIELA DIAZ de CALAON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774.5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76/93, al señor GERMAN ANDRES NAVARRO (D.N.I. N°</w:t>
        <w:br/>
        <w:t>14.142.7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076/93, a la señora NORMA BEATRIZ SQUENON de NIZ (L.C. N°</w:t>
        <w:br/>
        <w:t>5.399.6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lo referente 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arolina Andrea Bravo, resérvese hasta tanto</w:t>
        <w:br/>
        <w:t>sean remitidas las certificaciones pertin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