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632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EXP.    N°    338/88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      1 y te-/</w:t>
        <w:br/>
        <w:t>niendo    en cuenta    las conformidades prestadas a fs.1 vta.por 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secretario Jefe de la Oficina de Notificaciones para /</w:t>
        <w:br/>
        <w:t>la    Justicia    Nacional    y a fs.    3    por    la Cámara Federal de Apelacio-</w:t>
        <w:br/>
        <w:t>nes    de Córdoba,      adscríbase a    la auxiliar superior de 7ma.    -Not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cador- de    la Oficina de Notificaciones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Cecilia Laje /</w:t>
        <w:br/>
        <w:t>Anaya a    la Cámara Federal de Apelaciones de Córdoba,    a partir del</w:t>
        <w:br/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      julio de 1988    por el    término de 6 mes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