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6/2002                                                EXPEDIENTE N° 28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 licencia FARREL Martín Diego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itada cámara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n Diego Farrel solicita licencia con goce de sueldo con motivo de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Congreso Iberoamericano de Filosofía a celebrarse en Madrid donde disertará como ponente en el área de Filosofía del Derecho. Luego participará en México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minario Internacional Eduardo García Méndez donde será ponente en el área Jueces y Derech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Nacional de Apelaciones en lo Civil y Comercial Federal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al 1o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¡o establecido en el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