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8/89.                                          EXP. N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~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diciembre de 1989.-</w:t>
        <w:br/>
        <w:t>En ejercicio de las facultades esta-</w:t>
        <w:br/>
        <w:t>blecidas en el art.13 del decreto-ley 1285/58 (Ley 14-467) y</w:t>
        <w:br/>
        <w:t>Reglamento 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-</w:t>
        <w:br/>
        <w:t>RIOR DE SEPTIMA:-Notificador- en la Oficina de Notificaciones</w:t>
        <w:br/>
        <w:t>para la Justicia Nacional, en reemplazo de la señorita María</w:t>
        <w:br/>
        <w:t>Eleonora Marini, al actual auxiliar superior de 7a.</w:t>
        <w:br/>
        <w:t>-notificador- interino,    señor MATIAS CORNEJO VEL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278.640 -clase 196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