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2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9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  <w:br/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   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 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901/91 referente a la designación de un agente en</w:t>
        <w:br/>
        <w:t>calidad de "suplente" -hasta el 14 de septiembre de 1991- con</w:t>
        <w:br/>
        <w:t>una categoría presupuestaria equivalente al cargo de auxiliar</w:t>
        <w:br/>
        <w:t>principal de 6a.    -personal administrativo y técnico- para</w:t>
        <w:br/>
        <w:t>desempeñarse en la Cámara Nacional de Apelaciones en lo Civil,</w:t>
        <w:br/>
        <w:t>en reemplazo del señor Carlos Alfredo Carvajal que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