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09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8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8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3 y ten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o en cuenta las conformidades expresadas a fs.8 por el s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ñor Juez Federal de Mercedes, a fs.9 por la Cámara Federal</w:t>
        <w:br/>
        <w:t>de la Plata y a fs.11 por la Cámara Nacional Electoral, ads-</w:t>
        <w:br/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críbese -a partir del día 16 de mayo ppdo. y hasta el 12 /</w:t>
        <w:br/>
        <w:t>de noviembre próximo a la Auxiliar Principal (Personal Ad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ministrativo y Técnico) de la Cámara Nacional Electoral,se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-</w:t>
        <w:br/>
        <w:t>ñorita María Angelica Posco al Juzgado Federal de Mercedes</w:t>
        <w:br/>
        <w:t>Provincia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