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4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-920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supres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y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la Corte Suprema</w:t>
        <w:br/>
        <w:t>de Justicia de la Nación -Vocalia del doctor Lóp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por 130/9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ncorporar el crédito anual sobrante de lo pre-</w:t>
        <w:br/>
        <w:t>cedentemenLe dispuesto con cargo a la partida pertinente pa-</w:t>
        <w:br/>
        <w:t>ra el corr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cidas en el art.13 del decreto-ley 1285/58 (Ley 14.467)</w:t>
        <w:br/>
        <w:t>y Reglamento para la Justicia Nacional, designar en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ia del doctor López-,</w:t>
        <w:br/>
        <w:t>SECRETARIO LETRADO: en el cargo cre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 resolución, a la actual prosecretaria letrada, doc-</w:t>
        <w:br/>
        <w:t>tora MARIA JIMENA BAR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