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89/99                                                                EXPEDIENTE N° 10-04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-</w:t>
        <w:br/>
        <w:t>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Arial" w:ascii="Arial" w:hAnsi="Arial"/>
          <w:color w:val="auto"/>
          <w:sz w:val="20"/>
          <w:lang w:val="es-ES_tradnl"/>
        </w:rPr>
        <w:t>órroga del contrato dispuesto por Resolución N° 2762/98,</w:t>
        <w:br/>
        <w:t>hasta el 30 de noviembre de 1999, de la doctora María Eugenia</w:t>
        <w:br/>
        <w:t>Teresita ARISTIZABAL con una categoría presupuestaria equiva-</w:t>
        <w:br/>
        <w:t>lente al cargo de secretario de juzgado, para desempeñarse en</w:t>
        <w:br/>
        <w:t>el Juzgado Federal de La Pla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 la doctora María Euge-</w:t>
        <w:br/>
        <w:t>nia Teresita Aristizábal licencia sin goce sueldo mient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