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/94      EXP.Nº68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3/93, al</w:t>
        <w:br/>
        <w:t>señor JUAN FEDERICO BRAMBILL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990.380 -clase</w:t>
        <w:br/>
        <w:t>197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