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designar a un agente en calidad</w:t>
        <w:br/>
        <w:t>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</w:t>
        <w:br/>
        <w:t>al cargo de auxiliar administrativo, a partir del día de la</w:t>
        <w:br/>
        <w:t>fecha y hasta el 30 de septiembre del corriente año, para</w:t>
        <w:br/>
        <w:t>desempeñarse en el Juzgado Federal de Primera Instancia de</w:t>
        <w:br/>
        <w:t>Junín en reemplazo de la señora María Aurora Besviner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   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