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4/94</w:t>
        <w:br/>
        <w:t>SUPERINTENDENCIA ADMINISTRATIVA</w:t>
        <w:br/>
        <w:t>b.9S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co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ntrepiso en la Mesa de Entradas de esta</w:t>
        <w:br/>
        <w:t>Corte que atienda la carencia de espacio necesario que</w:t>
        <w:br/>
        <w:t>padece la citada dependencia y, habida cuenta que se con-</w:t>
        <w:br/>
        <w:t>tará con otros lugares una vez mudado el fuero federal</w:t>
        <w:br/>
        <w:t>en lo Criminal y Correccional Federal, evitando de tal</w:t>
        <w:br/>
        <w:t>forma los trabajos consig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y es-</w:t>
        <w:br/>
        <w:t>tudiar la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necesidad planteada una vez</w:t>
        <w:br/>
        <w:t>trasladada la Justicia Federal en lo Criminal y Correc-</w:t>
        <w:br/>
        <w:t>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