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35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EXPEDIENTE N° 23.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,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s, los alcances de la Resolución N° 828/97, referente a la</w:t>
        <w:br/>
        <w:t>licencia sin goce de sueldo concedida oportunamente a la escri-</w:t>
        <w:br/>
        <w:t>biente auxiliar de la citada cámara, señora Gabriel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cti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392|97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