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7/94        EXP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111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41/93 referente a la designa-</w:t>
        <w:br/>
        <w:t>ción de un agente en calidad de "suplente" con una categoría</w:t>
        <w:br/>
        <w:t>equivalente al cargo de auxiliar administrativo para desempe-</w:t>
        <w:br/>
        <w:t>ñarse en la citada Cámara hasta el 3 de abril de 1994 en</w:t>
        <w:br/>
        <w:t>reemplazo de la señora Stella M.Pérez Cesio de Chamorro quien</w:t>
        <w:br/>
        <w:t>se encuentra con licencia por enfermedad de largo tratamiento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    fotocopias de    las presentes actuaciones que 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