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2/93 referente a la</w:t>
        <w:br/>
        <w:t>designación de un suplente con una categoría presupuestaria</w:t>
        <w:br/>
        <w:t>de auxiliar de servicio, hasta el 12 de noviembre del co-</w:t>
        <w:br/>
        <w:t>rriente año, para desempeñarse en el Juzgado Nacional de</w:t>
        <w:br/>
        <w:t>Primera Instancia en lo Criminal de Instrucción N° 23, en</w:t>
        <w:br/>
        <w:t>reemplazo de la señora Alcira Gonet de Parsen quien se</w:t>
        <w:br/>
        <w:t>encuentra con licencia por enfermedad (artículo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