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05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6337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3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.471/88 del registro del Departamento de Arquitectu-</w:t>
        <w:br/>
        <w:t>ra, relacionado con las obras de refacci</w:t>
      </w:r>
      <w:r>
        <w:rPr>
          <w:rFonts w:eastAsia="Arial" w:ascii="Arial" w:hAnsi="Arial"/>
          <w:color w:val="auto"/>
          <w:sz w:val="20"/>
          <w:lang w:val="es-ES_tradnl"/>
        </w:rPr>
        <w:t>ón del edifi-</w:t>
        <w:br/>
        <w:t>cio, renovación de la instalación eléctrica y rehabilita-</w:t>
        <w:br/>
        <w:t>ción del servicio contra incendio en el inmueble sede de</w:t>
        <w:br/>
        <w:t>la Cámara Federal de Apelaciones de Rosar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stas actuaciones se acompa</w:t>
      </w:r>
      <w:r>
        <w:rPr>
          <w:rFonts w:eastAsia="Arial" w:ascii="Arial" w:hAnsi="Arial"/>
          <w:color w:val="auto"/>
          <w:sz w:val="20"/>
          <w:lang w:val="es-ES_tradnl"/>
        </w:rPr>
        <w:t>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para su aprobaci</w:t>
      </w:r>
      <w:r>
        <w:rPr>
          <w:rFonts w:eastAsia="Arial" w:ascii="Arial" w:hAnsi="Arial"/>
          <w:color w:val="auto"/>
          <w:sz w:val="20"/>
          <w:lang w:val="es-ES_tradnl"/>
        </w:rPr>
        <w:t>ón- el "Acta de Iniciación" de los refe-</w:t>
        <w:br/>
        <w:t>ridos trabajos, suscripta por la firma adjudicataria y</w:t>
        <w:br/>
        <w:t>el representante del Departamento de Arquitectura de es-</w:t>
        <w:br/>
        <w:t>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for-</w:t>
        <w:br/>
        <w:t>mado por el citado Departamento a fs.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l "Acta de Iniciación"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trabajos de referencia, que en original y tres co-</w:t>
        <w:br/>
        <w:t>pias obran a fs. 2/5 de las presentes actuaciones,</w:t>
        <w:br/>
        <w:t>suscripta por los arquitectos Mar</w:t>
      </w:r>
      <w:r>
        <w:rPr>
          <w:rFonts w:eastAsia="Arial" w:ascii="Arial" w:hAnsi="Arial"/>
          <w:color w:val="auto"/>
          <w:sz w:val="20"/>
          <w:lang w:val="es-ES_tradnl"/>
        </w:rPr>
        <w:t>ía Cristina Sosa y Car-</w:t>
        <w:br/>
        <w:t>los A. Zapperi en representación del Departamento de Ar-</w:t>
        <w:br/>
        <w:t>quitectura de la Corte Suprema de Justicia de la Nación</w:t>
        <w:br/>
        <w:t>y la arquitecta María del Carmen Mujica de Cantador en</w:t>
        <w:br/>
        <w:t>su carácter de representante técnico de la firma "FORMA</w:t>
        <w:br/>
        <w:t>ARQUITECTURA S.R.L.", adjudicataria de los trabaj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l Depar-</w:t>
        <w:br/>
        <w:t>tamento de Arquitectur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