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" 39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 opinión favorable vertida a fs. 1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nos de este Tribunal a suscribi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prórroga de la Resolución Nº 1840/2001, hasta el 30 de noviembre del corriente año, referente a la contratación de la señorita BERNADETTE PAOLA CALIFANO para desempeñarse con una categoría presupuestaria equivalente al cargo de auxiliar en la Corte Suprema de Justicia de la Nación, Dirección de Ceremonial y Coordi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