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.8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24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    julio   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l informe de fs.</w:t>
        <w:br/>
        <w:t>129/130, devuélvanse las actuaciones a la Subsecretaría</w:t>
        <w:br/>
        <w:t>de Administración a fin de que proceda de conformidad,</w:t>
        <w:br/>
        <w:t>con excepción del importe de $ 379,60 correspondiente a</w:t>
        <w:br/>
        <w:t>fotocopias ($ 13,75), cortinas ($ 112,70), patentes de</w:t>
        <w:br/>
        <w:t>bronce ($ 90), cuadros ($ 17) y artefactos eléctricos ($</w:t>
        <w:br/>
        <w:t>145,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    de      la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al ejemplar del acto admi-</w:t>
        <w:br/>
        <w:t>nistrativn      dictado   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