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3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.1670/83 del re-</w:t>
        <w:br/>
        <w:t>gistro de Departamento de Compras, por el que se tramita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3 por la suscripción a las Revistas "DOCTRINA PE-</w:t>
        <w:br/>
        <w:t>NAL" y " DERECHO COMERCIAL Y DE LAS OBLIGACIONES" con destino a di-</w:t>
        <w:br/>
        <w:t>versos Organism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en vigencia (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Ap g) de la Ley de Contabilidad y</w:t>
        <w:br/>
        <w:t>sus Decretos Reglamentarios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1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rma "Editorial Depalma S.R.L." por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e-</w:t>
        <w:br/>
        <w:t>vistas "DOCTRINA PENAL" y "DERECHO COMERCIAL Y DE LAS OBLIGACIONES"</w:t>
        <w:br/>
        <w:t>por un total de PESOS CINCUENTA Y CINCO MILLONES ($ 55.000.000.-).-</w:t>
        <w:br/>
        <w:t>Pa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cciones y Elementos de Bibliotecas y Museos" (P. 002) del Presupues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