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</w:t>
      </w:r>
      <w:r>
        <w:rPr>
          <w:rFonts w:eastAsia="Arial" w:ascii="Arial" w:hAnsi="Arial"/>
          <w:color w:val="auto"/>
          <w:sz w:val="20"/>
          <w:lang w:val="es-ES"/>
        </w:rPr>
        <w:t xml:space="preserve"> 1642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te. n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3248/6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,    1019/98, 185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76/99, 242/00, 2022/00, 1388/01, 1432/01, 2017/02, 58/03,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8 de julio de 2003 a las agentes Fabiana Susana Marinoni Melgarejo y María Mercedes Vaccaro, de la Cámara Nacional Electora!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Electoral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