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1/81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 del EXPTE. Nº 145/8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0.556/80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0) del registro de la Sub-</w:t>
        <w:br/>
        <w:t>secretaría de Administración, por el que solicita auto-</w:t>
        <w:br/>
        <w:t>rización para efectuar una licitación, con el objeto de</w:t>
        <w:br/>
        <w:t>adquirir treinta (30) aparatos acondicionadores de aire</w:t>
        <w:br/>
        <w:t>peticionados por si Departamento de Producción, Manteni-</w:t>
        <w:br/>
        <w:t>miento y Suministros y teniendo en cuenta lo estableci-</w:t>
        <w:br/>
        <w:t>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vocar la licitación pertinente, con-</w:t>
        <w:br/>
        <w:t>forme al pliego y clausulas particulares obrantes a fs.</w:t>
        <w:br/>
        <w:t>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  <w:br/>
        <w:t>a la suma de PESOS: CIENTO CINCUENTA MILLONES ($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50.000.000.-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Moblaje" (1-05-002-4-41-4120-301) del Presupues-</w:t>
        <w:br/>
        <w:t>to General de Gastos para el Ejercicio Financiero del /</w:t>
        <w:br/>
        <w:t>año   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