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66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te. S. 566/88,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SA</w:t>
      </w:r>
      <w:r>
        <w:rPr>
          <w:rFonts w:eastAsia="Courier New" w:ascii="Courier New" w:hAnsi="Courier New"/>
          <w:color w:val="auto"/>
          <w:sz w:val="20"/>
          <w:lang w:val="es-ES_tradnl"/>
        </w:rPr>
        <w:t>ÑUDO FREYRE, Clemente Rodolfo s/ denuncia contra la Sala</w:t>
        <w:br/>
        <w:t>A-Cámara Comercial- (art.5 de la ley 23.187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abogado Clemente Rodolfo Sañudo</w:t>
        <w:br/>
        <w:t>Freyre, por los fundamentos vertidos en el escrito glosado a</w:t>
        <w:br/>
        <w:t>fs. 23/27, peticiona la intervención de la Corte Suprema por</w:t>
        <w:br/>
        <w:t>las expresiones vertidas por la Sala A de la Cámara Nacional</w:t>
        <w:br/>
        <w:t>de Apelaciones en lo Comercial, al emitir pronunciamiento en</w:t>
        <w:br/>
        <w:t>un recurso de nulidad interpuesto en la causa "SAÑUDO FREYRE,</w:t>
        <w:br/>
        <w:t>Clemente C/ VIGANO, Maria del C. s/ ejecutiv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requerimiento, formulado por el interesa-</w:t>
        <w:br/>
        <w:t>do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l art. 5o de la ley 23.187, tuvo lugar a</w:t>
        <w:br/>
        <w:t>raíz de apreciaciones que consideró agraviantes hacia su perso-</w:t>
        <w:br/>
        <w:t>na (ver.fs 20/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ste Tribunal, no obstante, no encuen-</w:t>
        <w:br/>
        <w:t>tra m</w:t>
      </w:r>
      <w:r>
        <w:rPr>
          <w:rFonts w:eastAsia="Courier New" w:ascii="Courier New" w:hAnsi="Courier New"/>
          <w:color w:val="auto"/>
          <w:sz w:val="20"/>
          <w:lang w:val="es-ES_tradnl"/>
        </w:rPr>
        <w:t>érito para acceder a lo peticionado, pues los términos</w:t>
        <w:br/>
        <w:t>cuestionados constituyen únicamente un reproche a la prudencia</w:t>
        <w:br/>
        <w:t>del letrado y no a su honorabilidad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  <w:br/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