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9    /83                                                    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    del expte. nº 1145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presentes expedientes nos. 1956/83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3 y 2436/83 del registro del Departamento de Compras,</w:t>
        <w:br/>
        <w:t>por el que se tramita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6/83, "in-si-</w:t>
        <w:br/>
        <w:t>tu", a los efectos de lograr el traslado del Juzgado Federal de</w:t>
        <w:br/>
        <w:t>Primera Instancia de Córdoba n° 1 y Secretaría Electoral desde /</w:t>
        <w:br/>
        <w:t>la calle Hipólito Irigoyen n° 128 hasta el nuevo edificio que //</w:t>
        <w:br/>
        <w:t>les servirá de sede frente al Parque Sarmiento de la Ciudad de /</w:t>
        <w:br/>
        <w:t>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5/83 de fecha 25 de octu-</w:t>
        <w:br/>
        <w:t>bre ppdo. (confr. fs. 1), habiéndose expedido respecto de las o-</w:t>
        <w:br/>
        <w:t>fertas presentadas la Comisión de Preadjudicaciones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6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LA PRONTITUD S.R.L." -por menor pre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el traslado de la Secretaría Electoral y -por menor precio váli-</w:t>
        <w:br/>
        <w:t>do- el traslado del Juzgado Federal de Primera Instancia de Cór-</w:t>
        <w:br/>
        <w:t>doba n° 1 de acuerdo a su presupuesto de fs. 9/10 por el importe</w:t>
        <w:br/>
        <w:t>total de PESOS ARGENTINOS SETENTA Y UN MIL ($a 71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sestimar -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17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ésente gasto a la Cuenta "Trans-</w:t>
        <w:br/>
        <w:t>porte y almacenaje" (P. 002) del Presupuesto General de Gastos /</w:t>
        <w:br/>
        <w:t>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