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6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2.687/88 por</w:t>
        <w:br/>
        <w:t>el cual se tramita la Licitación Pública nº 500/88 a los e-</w:t>
        <w:br/>
        <w:t>fectos de lograr la provisión, montaje e instalación de es-</w:t>
        <w:br/>
        <w:t>tanterías metálicas en el edificio sito en el Dique 1, Sec-</w:t>
        <w:br/>
        <w:t xml:space="preserve">ció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Puerto de Buenos Air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1 de fecha 5 de octu-</w:t>
        <w:br/>
        <w:t>bre ppdo. (confr. fs. 47), habiéndose expedido respecto de /</w:t>
        <w:br/>
        <w:t>las ofertas presentadas la Comisión de Preadjudicaciones a /</w:t>
        <w:br/>
        <w:t>fs. 1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500/88 y</w:t>
        <w:br/>
        <w:t>adjudicar a la firma "MORWIN S.A." -por menor precio-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do a su presupuesto de fs. 140/157 y 166 y por el impor-</w:t>
        <w:br/>
        <w:t>te total de AUSTRALES UN MILLON TRESCIENTOS TREINTA Y CINCO</w:t>
        <w:br/>
        <w:t>MIL DOSCIENTOS NOVENTA Y CINCO (1.335.295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890.197.- A la Cuenta "Moblaje" (1-05-002-4-41-41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/</w:t>
        <w:br/>
        <w:t>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445.098.-  A la Cuenta Especial 510-Infraestructura Judi-</w:t>
        <w:br/>
        <w:t>cial "Moblaje" (1-05-004-4-41-4120-301) del //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,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