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 N</w:t>
      </w:r>
      <w:r>
        <w:rPr>
          <w:rFonts w:eastAsia="Courier New" w:ascii="Courier New" w:hAnsi="Courier New"/>
          <w:color w:val="auto"/>
          <w:sz w:val="20"/>
          <w:lang w:val="es-ES_tradnl"/>
        </w:rPr>
        <w:t>°1435/82      Ref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4</w:t>
      </w:r>
      <w:r>
        <w:rPr>
          <w:rFonts w:eastAsia="Courier New" w:ascii="Courier New" w:hAnsi="Courier New"/>
          <w:color w:val="auto"/>
          <w:sz w:val="20"/>
          <w:lang w:val="es-ES_tradnl"/>
        </w:rPr>
        <w:t>7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Visto el presente expediente relaciona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pago de los certificados Nros. 72 de Obra y 80 de Mayo_</w:t>
        <w:br/>
        <w:t>res Costos y el reconocimiento de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 intere_</w:t>
        <w:br/>
        <w:t>ses por mora en los pagos de dichos certificados correspon_</w:t>
        <w:br/>
        <w:t>dientes a la obra "Tribunales Federales de Mendoz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2 de fecha 26 de marzo/</w:t>
        <w:br/>
        <w:t>de 1982, se liquidó a la firma contratista "Esteban Augusto/</w:t>
        <w:br/>
        <w:t>Pauli" la suma de $119.078.974.-, por tales concep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l nuevo estudio realizado por /</w:t>
        <w:br/>
        <w:t>el Departamento de Arquitectura referente al reconocimiento/</w:t>
        <w:br/>
        <w:t>de que se trata, el importe resultante asciende a   ///////</w:t>
        <w:br/>
        <w:t>- $ 161.975.004.-, (Confr. fs. 13/14)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Modificar el artíc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2/82 en lo que se refiere al importe a liquidar</w:t>
        <w:br/>
        <w:t>a la firma "Esteban Augusto Pauli", contratista de la obra /</w:t>
        <w:br/>
        <w:t>"Tribunales Federales de Mendoza", el que deberá ser de PE_</w:t>
        <w:br/>
        <w:t>SOS: CIENTO SESENTA Y UN MILLONES NOVECIENTOS SETENTA Y CIN_</w:t>
        <w:br/>
        <w:t>CO MIL CUATRO ($ 161.975.004.-), en concepto de actualización</w:t>
        <w:br/>
        <w:t>e intereses por mora en el pago de los certificados Nro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2/</w:t>
        <w:br/>
        <w:t>de Obra y 80 de Diferencias de Costos, Jornales y materiales,</w:t>
        <w:br/>
        <w:t>correspondientes a los trabajos efectuados durante el mes de/</w:t>
        <w:br/>
        <w:t>nov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a la Cuenta "S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comendar la agi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ertinentes para el pago de dicho importe antes del/</w:t>
        <w:br/>
        <w:t>12 de noviembre próximo, a fin de evitar un nuevo reajus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muníque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de Arquitectura y vuelva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_</w:t>
        <w:br/>
        <w:t>tración, para la prosecución de su tra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