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15/92        EXP.N°3183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    esta-</w:t>
        <w:br/>
        <w:t>ble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 Sub-</w:t>
        <w:br/>
        <w:t>secretaría de Administración -Departamento de Compras-</w:t>
        <w:br/>
        <w:t>PROSECRETARIO JEFE en reemplazo de la señora María Rosa</w:t>
        <w:br/>
        <w:t>Marzolini    de    Coronado que renunció al actual Jefe de</w:t>
        <w:br/>
        <w:t>Departamento señor ANGEL VICENTE GOM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FE DE DEPARTAMENTO en reemplazo del anterior que fue</w:t>
        <w:br/>
        <w:t>promovido al actual prosecretario administrativo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G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GEL FL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en reemplazo    del    anterior   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l ofici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RGE HERNANDEZ URON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