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5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diciembre de 1998.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la autoriz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rida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34/98, de</w:t>
        <w:br/>
        <w:t>fecha 12 de noviembre ppdo., en lo referente a la contrata-</w:t>
        <w:br/>
        <w:t>ción de 4 (cuatro) agentes -con las categorías presupuesta-</w:t>
        <w:br/>
        <w:t>rias que a continuación se detallan- para desempeñarse en el</w:t>
        <w:br/>
        <w:t>ámbito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letrado</w:t>
        <w:br/>
        <w:t>1 oficial mayor</w:t>
        <w:br/>
        <w:t>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, a partir del</w:t>
        <w:br/>
        <w:t>18 de noviembre ppdo. y hasta el 28 de febrero de 1999, los</w:t>
        <w:br/>
        <w:t>contratos do 2 (dos) agentes con categorias presupuestarias</w:t>
        <w:br/>
        <w:t>equivalentes al cargo de secretario letrado, para desempeñar-</w:t>
        <w:br/>
        <w:t>so en el ámbito del Consejo de la Magistratura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777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