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301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, teniendo en cuen-</w:t>
        <w:br/>
        <w:t>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ultima vez,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7/92 -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3- con referen-</w:t>
        <w:br/>
        <w:t>cia a la adscripción del señor Ernesto Ramón De Los San-</w:t>
        <w:br/>
        <w:t>tos, encargado de sección de la Dirección General de Arqui-</w:t>
        <w:br/>
        <w:t>tectura y Servicios, al Juzgado Federal de Form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