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90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339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diciembre</w:t>
      </w:r>
      <w:r>
        <w:rPr>
          <w:sz w:val="20"/>
        </w:rPr>
        <w:t xml:space="preserve">  del año mil novecien-</w:t>
        <w:br/>
      </w:r>
      <w:r>
        <w:rPr>
          <w:sz w:val="20"/>
          <w:lang w:val="es-ES_tradnl"/>
        </w:rPr>
        <w:t>toa noventa y tre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Cámara   Nacional   de   Apelaciones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de la Capital eleva, con opinión favorable, la</w:t>
        <w:br/>
        <w:t>solicitud de los señores jueces nacionales de sentencia para que se les</w:t>
        <w:br/>
        <w:t>conceda un plazo extraordinario para dictar sentencia en todas las cau-</w:t>
        <w:br/>
        <w:t>sas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por acordada 66/92  concedió a los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ces a cargo de los juzgados nacionales de si titencia, una prórroga de</w:t>
        <w:br/>
        <w:t>noventa días, en los expedentes que se encuentren en condiciones de</w:t>
        <w:br/>
        <w:t>dictar senten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de  acuerdo  a  lo  dispuesto  en  la  referir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y lo expuesto por los señores jueces a cargo de los juzgados</w:t>
        <w:br/>
        <w:t>nacionales de servencia, corresponde prorrogar el punto 3º de la acorda-</w:t>
        <w:br/>
        <w:t>da 66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 el punto  3°  de la acordada  66/92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érmino de ciento veinte días hábiles para los juzgados nacionales de</w:t>
        <w:br/>
        <w:t>sentencia, dentro de los cuates se dará prioridad a las causas con perso-</w:t>
        <w:br/>
        <w:t>nas detenidas y en el caso de necesitar una prórroga, ésta deberá ser</w:t>
        <w:br/>
        <w:t>requerida en forma fundada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í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ícase y registrase en el libro correspondiente, por ante mi,</w:t>
        <w:br/>
        <w:t xml:space="preserve">que doy fe.-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1:00Z</dcterms:created>
  <dc:creator>Victor Pagnone</dc:creator>
  <dc:description/>
  <dc:language>en-US</dc:language>
  <cp:lastModifiedBy/>
  <dcterms:modified xsi:type="dcterms:W3CDTF">2006-09-2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