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19/84</w:t>
      </w:r>
      <w:r>
        <w:rPr>
          <w:rFonts w:ascii="Arial" w:hAnsi="Arial"/>
          <w:sz w:val="20"/>
          <w:lang w:val="es-ES_tradnl"/>
        </w:rPr>
        <w:t xml:space="preserve">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16/84 -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octu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s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16/84 S.S.A. caratulad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NASTERO, Alfonso s/prórroga de lic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uxiliar Principal de 5a. d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oducción y Mantenimiento don Alfonso Monastero viene hacien-</w:t>
        <w:br/>
        <w:t>do us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icencia por enfermedad, de acuerdo con las prev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rtículo 23 inc.a) de la Acordada 34/77 desde el 7 de diciem-</w:t>
        <w:br/>
        <w:t>bre de 1981, en virtud de lo resuelto con fechas 2 de febrero,</w:t>
        <w:br/>
        <w:t>10 de marzo, 10 de junio, 15 de setiembre y 22 de diciembre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2; 11 de mayo, 21 de setiembre y 26 de diciembre de 1983; 13</w:t>
        <w:br/>
        <w:t>de marzo y 11 de mayo de 1984, venciendo la ultima de las prórro-</w:t>
        <w:br/>
        <w:t xml:space="preserve">gas concedidas el día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agosto pa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as prórrogas de licencia concedidas a partir</w:t>
        <w:br/>
        <w:t>de la resolución dictada el 21 de setiembre de 1983, se especi-</w:t>
        <w:br/>
        <w:t>ficó en cada caso que el beneficio era concedido con goce de suel-</w:t>
        <w:br/>
        <w:t>do, de acuerdo con las previsiones del inciso a) del artículo 23</w:t>
        <w:br/>
        <w:t>Reglamento de Licencias del Poder Judicial aprobado por la Acor-</w:t>
        <w:br/>
        <w:t>dada antes citada, no obstante que el día 7 de diciembre de 1983</w:t>
        <w:br/>
        <w:t>venció el plazo de dos años contemplado por esa disposición re-</w:t>
        <w:br/>
        <w:t>glamentaria, fecha a partir de la cual correspondía la aplicación</w:t>
        <w:br/>
        <w:t>del inciso b) del mismo artículo que autoriza la continuación del</w:t>
        <w:br/>
        <w:t>beneficio con el pago del cincuenta por ciento de los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esa situación se considera conveniente, te-</w:t>
        <w:br/>
        <w:t>niendo en cuenta la antigüedad del agente en el Poder Judicial de</w:t>
        <w:br/>
        <w:t>la Nación y la naturaleza de la dolencia que padece, circunstan-</w:t>
        <w:br/>
        <w:t>cias que permiten encuadrar el caso en la excepcionalidad previs-</w:t>
        <w:br/>
        <w:t>ta en el artículo 11 de la misma Acordada 34/77, convalidan lo</w:t>
        <w:br/>
        <w:t>actuado mediante la ratificación de lo resuelto con fecha 26 de</w:t>
        <w:br/>
        <w:t>diciembr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3, 13 de marzo y 11 de mayo de 1984 y exten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goce del beneficio desde el 2 de agosto pasado y hasta el 6</w:t>
        <w:br/>
        <w:t>de diciembre de 1984,   lapso durante  el cual se le liquidará el</w:t>
        <w:br/>
        <w:t>cincuenta por ciento de los haberes que correspondan,   cesando</w:t>
        <w:br/>
        <w:t>a partir de entonces su derecho a esa percepción,  aún en  la for-</w:t>
        <w:br/>
        <w:t>ma discriminada del inciso b)  del artículo  23 ya citado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Ratificar las prórrogas de licencia con goce</w:t>
        <w:br/>
        <w:t>de sueldo concedidas al Auxiliar Principal  de  5a.   del Departa-</w:t>
        <w:br/>
        <w:t>mento de Producción y Mantenimiento don Alfonso Monastero,   me-</w:t>
        <w:br/>
        <w:t>diante resoluciones del  21  de  setiembre y 26  de  diciembre  de</w:t>
        <w:br/>
        <w:t xml:space="preserve">1983 y el </w:t>
      </w:r>
      <w:r>
        <w:rPr>
          <w:sz w:val="20"/>
          <w:lang w:val="en-US"/>
        </w:rPr>
        <w:t xml:space="preserve">1º  </w:t>
      </w:r>
      <w:r>
        <w:rPr>
          <w:sz w:val="20"/>
          <w:lang w:val="es-ES_tradnl"/>
        </w:rPr>
        <w:t>de agosto de 1984   (artíc.</w:t>
      </w:r>
      <w:r>
        <w:rPr>
          <w:sz w:val="20"/>
        </w:rPr>
        <w:t xml:space="preserve"> 11</w:t>
      </w:r>
      <w:r>
        <w:rPr>
          <w:sz w:val="20"/>
          <w:lang w:val="es-ES_tradnl"/>
        </w:rPr>
        <w:t xml:space="preserve"> del Reglamento de  Li-</w:t>
        <w:br/>
        <w:t>cencias del Poder Judicial de  la Nación,   Acordada  34/7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Conceder licencia con goce del cincuenta por</w:t>
        <w:br/>
        <w:t>ciento de los haberes que le correspondan al Auxiliar Princi-</w:t>
        <w:br/>
        <w:t>pal  de    5a.   del Departamento  de Producción y Mantenimiento  don</w:t>
        <w:br/>
        <w:t>Alfonso Monastero,   a partir del 2 de agosto pasado y hasta  el</w:t>
        <w:br/>
        <w:t>6 de diciembre  de  1984,   debiendo hacerse   saber al  agente  que a</w:t>
        <w:br/>
        <w:t>partir de  esta fecha caducará  su derecho a percibir  toda remune-</w:t>
        <w:br/>
        <w:t>ración,   restándole  el  derecho a  continuar gozando  de licencia</w:t>
        <w:br/>
        <w:t>sin goce de haberes por el  término  de  seis meses   (artíc.11 y 23</w:t>
        <w:br/>
        <w:t>inc.  c)  del Reglamento  de Licencias  del Poder Judicial  de la Na-</w:t>
        <w:br/>
        <w:t>ción,  Acordada 34/7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</w:t>
      </w:r>
      <w:r>
        <w:rPr>
          <w:sz w:val="20"/>
        </w:rPr>
        <w:t xml:space="preserve"> </w:t>
      </w:r>
      <w:r>
        <w:rPr>
          <w:sz w:val="20"/>
          <w:lang w:val="es-ES_tradnl"/>
        </w:rPr>
        <w:t>hágase saber, notifíquese al inte-</w:t>
        <w:br/>
        <w:t>resado con intervención de la Subdirección General de Servicios</w:t>
        <w:br/>
        <w:t>y Producción y resérvese  en  Secretarí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354</Characters>
  <CharactersWithSpaces>28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319/84            EXPEDIENTE Nº 916/84 -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