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designar a</w:t>
        <w:br/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-</w:t>
        <w:br/>
        <w:t>taria equivalente al cargo de auxiliar de servicio, a partir</w:t>
        <w:br/>
        <w:t>del día de la fecha y hasta el 25 de septiembre del corriente</w:t>
        <w:br/>
        <w:t>año, para desempeñarse en el Juzgado Nacional de Primera Instan-</w:t>
        <w:br/>
        <w:t>cia en lo Criminal y Correccional Federal N° 7 en reemplazo del</w:t>
        <w:br/>
        <w:t>señor Julio Ale Tufi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