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56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6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tramita la reparación del ascensor n° 3 del Pala-</w:t>
        <w:br/>
        <w:t>cio de Justicia; y teniendo en cuenta lo expuesto a fs.</w:t>
        <w:br/>
        <w:t>184 por el Departamento de Compras en el sentido de que</w:t>
        <w:br/>
        <w:t>la contratación de dichos trabajos encuadra en lo esta-</w:t>
        <w:br/>
        <w:t>blecido en el Articulo 56, Inciso 3°, Apartado 1) de la</w:t>
        <w:br/>
        <w:t>Ley de Contabilidad y sus decretos reglamentarios y lo</w:t>
        <w:br/>
        <w:t>dispuesto por este Tribunal 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CEM S.R.L.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precedentemente, con-</w:t>
        <w:br/>
        <w:t>forme a su presupuesto obrante a fs. 183 y por la suma</w:t>
        <w:br/>
        <w:t>total de PESOS DOS MIL SETECIENTOS CUARENTA ($ 2.7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-</w:t>
        <w:br/>
        <w:t>ta "Honorarios y retribuciones a terceros" (1-05-002-</w:t>
        <w:br/>
        <w:t>1-12-1220-230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Inten-</w:t>
        <w:br/>
        <w:t>dencia del Palacio y devuélvanse las actuaciones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