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9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da s/efecto Res. 767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0    de Jul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  <w:br/>
        <w:t>el art. 13 del decreto-ley 1285/58 (Ley 14.467) y Reglamento</w:t>
        <w:br/>
        <w:t>para la Justicia Nacional (Acordada del 3 de marzo de 1958),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 DE QUINTA (Personal de Servicio) en la In-</w:t>
        <w:br/>
        <w:t>tendencia del Palacio de Justicia, en reemplazo del señor</w:t>
        <w:br/>
        <w:t>Carlos Hugo Hernández que fue promovido, al señor JOSE LAZA-</w:t>
        <w:br/>
        <w:t>RO    LANZA    (D.N.I. Nº M.4.295.180 - clase 193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    con carác-</w:t>
        <w:br/>
        <w:t>ter provisorio, hasta tanto el interesado obtenga el certifi-</w:t>
        <w:br/>
        <w:t>cado de salud que prescribe el art. 5º de la Acordada    citada,</w:t>
        <w:br/>
        <w:t>modificado por la Acordada Nº 37/76,    para lo    cual se otorga</w:t>
        <w:br/>
        <w:t>un plazo de treinta    (30)     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