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prorrogar -hasta</w:t>
        <w:br/>
        <w:t>el 30    noviembre del corriente año- los alcances de la Reso-</w:t>
        <w:br/>
        <w:t>lución N° 2942/98 -Resolución N° 964/98- referente a la con-</w:t>
        <w:br/>
        <w:t>traLricion de los agentes, cuyos nombres y categorías a conti-</w:t>
        <w:br/>
        <w:t>nuación se detallan, para desempeñarse en el Juzgado Federal</w:t>
        <w:br/>
        <w:t>de Zapal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Garcilaz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iguel Martinez Larrea       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:</w:t>
        <w:br/>
        <w:t>Viviana Noemi Pacheco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x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rtínez Stagnaro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 a la Dirección de Admi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haberes por</w:t>
        <w:br/>
        <w:t>el tiemp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stablecer que las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 la presente resolución tendrán</w:t>
        <w:br/>
        <w:t>vigencia hasta la puesta en funcionamiento de la secretaria</w:t>
        <w:br/>
        <w:t>creada por Ley N° 24.501 del Honorable Congreso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