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390/82</w:t>
      </w:r>
      <w:r>
        <w:rPr>
          <w:sz w:val="20"/>
          <w:lang w:val="es-ES_tradnl"/>
        </w:rPr>
        <w:t xml:space="preserve">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75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octubre de 1982.-</w:t>
        <w:br/>
        <w:t>Visto  ©l^resen^                                    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:     )     .    .       '              I   ■ ,        h-                   ■    :.  .               i  .    .       ,■     :    L       i                . .    </w:t>
      </w:r>
      <w:r>
        <w:rPr>
          <w:sz w:val="20"/>
          <w:lang w:val="en-US"/>
        </w:rPr>
        <w:t xml:space="preserve">V  </w:t>
      </w:r>
      <w:r>
        <w:rPr>
          <w:sz w:val="20"/>
          <w:lang w:val="es-ES_tradnl"/>
        </w:rPr>
        <w:t>:  ¡ " "                   ■    ■                                    ■             .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</w:t>
      </w:r>
      <w:r>
        <w:rPr>
          <w:sz w:val="20"/>
          <w:lang w:val="es-ES_tradnl"/>
        </w:rPr>
        <w:t>i ■+                                                                                                                                                                                                                                                                         4                                                                                                         &gt;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 N2   807/82  diel/Registra; del  pépa^ taimen feo  de Caj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.■ ■ ■     h  ... .  \  &lt;                                                 ■   /.,►;.,.       .   ■■       .. ■. \&lt;      ;       ■ ■ ■    ,  ■      .                                                             ■..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-m      :      h   ¡   t- ■                 y    .   -:   .  ■■   ■   ■■         J       i   ■■■■                             ■   .    f   t  J       ?   ■     t. r-       ■■"?"■      1    ■                 „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. p,o^n l.o,s  que   sq  ttamlta. la iontrata-álLárt' dxtec-ta N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-  M                                   ■  5  .  &lt;      ,   ■;■.■                                                                               •   +   .    .•.•.•-    r   v  ,                               ■     .     .■   I                            H         ^     ^      ■ "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-    -■                                           ■   »         -      ■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.. #  ai ...+.  ^  -r, W r' i ■.■■ ■ . ■ r. ■ «vh ^h'- . ■■ .■■ :í ■ ■■■■ ■ ■ ■+ ....tA .&lt;</w:t>
        <w:br/>
        <w:t>: -.    "i ■    . ■     ! 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D2/8"2,bí-.los efectos ds la provisión de elementas da ofj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■      r    .       .-■■/,..    ■        ■      ■■■■■■-■ ..í  &gt;■ ■  ■      r' .■ .■■■ s ■■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ciña para ral+ Se^ á ts tari a Elector al del 3ú¿gado Federal de</w:t>
        <w:br/>
        <w:t>r Primera íh'stahbia" de' lia Plata (Provincia de Büs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y^  ;  ■  - ^  ; - '  í ' ■  5    ^ '  1 ■   ^ ■  . "   .      - ■ - í.. ^  -■  ■  . ■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■ ■ Considerando i '  .....  ^.....  '"'   .   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                           '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</w:t>
        <w:br/>
        <w:t>legales üig^nte^ habiéndose expedido' respecto de las ofer</w:t>
        <w:br/>
        <w:t>: ■■-' tas presentadas la Cúmisioh de ^Preadjudicaciones 'a fs. ?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      ■'   '  ■                                                                                     ■'.".:'.■'"■■■  .   ■    ' r ' ■ ■ .■ ^ .■/■■'     '     fn                                                                                               i ■ .  •    ■                                                                                                     '      '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'cuenta lo'establecido</w:t>
        <w:br/>
        <w:t>en la Acordada .N5'42/817        jV:"'   "■■ 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_■  sé ' flésuÉiLyé :                          ■      ^ ■    ■- .        ■. ■.i.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) Aprobar la contratación directa N5 4G2/82</w:t>
        <w:br/>
        <w:t>la que se adjudica ^a las ..firrlíaá. qué -se consignan .a con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,                                                   H.......   ■                                              ■:   ■■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uación por .el importe total de.PESOS: CIERTO TREINTA MI</w:t>
        <w:br/>
        <w:t>LLGME-S eiTJCUENTíV'líít (Vi3'0.•050.0QÓ1;-) y por los motiüos</w:t>
        <w:br/>
        <w:t>que, en \cada Caso se indica: . \y :" : ' lh "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♦  : b .  ; — .  , -.,.-:      .-     "' .   .      ■...-.,;   .   - - . ■ h    - ■ i ■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  t!LIBSERIA   Y  PAPELERÍA  flUEGHIWO"</w:t>
        <w:br/>
        <w:t>.■    ■ -   •-: ;;-■-  por la  p'rbyi3_i'(3ri: de\lo^  rengl^o-.       ."      .</w:t>
        <w:br/>
        <w:t>L/r --   - : v    r\BS NVoSv 20,2Tf2Z¥28;29,30^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33 -por menor precio-las  rej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..   / j   ', /.c   ;&gt;glünes" Nras"."16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,13, -tpar;.-menor.  ■ ;..;".■   '    .!..   :". ■    .:.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 cálido- y  los  renglones</w:t>
        <w:br/>
        <w:t>^S^os,1,2,3,5,9,10  y  14 -por tíai</w:t>
        <w:br/>
        <w:t>ca  oferta  válida-  de  acuerdo  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\    , . . . ; . . . . su.presupti&amp;st?\ deOfs.??/??. y, por.........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CIENTO</w:t>
        <w:br/>
        <w:t>ün MILLONES QUIN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.........................)  101.5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</w:t>
      </w:r>
      <w:r>
        <w:rPr>
          <w:rFonts w:ascii="Courier New" w:hAnsi="Courier New"/>
          <w:sz w:val="20"/>
        </w:rPr>
        <w:t xml:space="preserve"> "C</w:t>
      </w:r>
      <w:r>
        <w:rPr>
          <w:rFonts w:ascii="Courier New" w:hAnsi="Courier New"/>
          <w:sz w:val="20"/>
          <w:lang w:val="es-ES_tradnl"/>
        </w:rPr>
        <w:t>ASA   VITALES", ppr</w:t>
      </w:r>
      <w:r>
        <w:rPr>
          <w:rFonts w:ascii="Courier New" w:hAnsi="Courier New"/>
          <w:sz w:val="20"/>
        </w:rPr>
        <w:t xml:space="preserve"> la provisión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 Nros. 19, 24,25,26,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31  -por  menor  precio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ó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 -por  única  oferta 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acuerdo  a  su presupues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63/65  y 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  importe  tot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EINTIOC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</w:t>
      </w:r>
      <w:r>
        <w:rPr>
          <w:rFonts w:ascii="Courier New" w:hAnsi="Courier New"/>
          <w:sz w:val="20"/>
          <w:lang w:val="en-US"/>
        </w:rPr>
        <w:t>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  SETENTA Y CINCO  MIL.............$    28.47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) Desestimar -atento lo aconsejado por la</w:t>
      </w:r>
      <w:r>
        <w:rPr>
          <w:rFonts w:ascii="Courier New" w:hAnsi="Courier New"/>
          <w:sz w:val="20"/>
        </w:rPr>
        <w:t xml:space="preserve"> Co-</w:t>
        <w:br/>
      </w:r>
      <w:r>
        <w:rPr>
          <w:rFonts w:ascii="Courier New" w:hAnsi="Courier New"/>
          <w:sz w:val="20"/>
          <w:lang w:val="es-ES_tradnl"/>
        </w:rPr>
        <w:t>misión de Preadjudicaciones a fs.73- las ofertas Nros. 2,</w:t>
        <w:br/>
        <w:t>3 y 5, los renglones Nros. 4, 6, 7, 8, 11, 12, 13, 15, 17,</w:t>
        <w:br/>
        <w:t>y 23 de la oferta 1. y los renglones 1 al 14, 17 y 23 de la</w:t>
        <w:br/>
        <w:t>oferta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, desiertos los ren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ros. 4, 6,</w:t>
        <w:br/>
        <w:t>7, 8, 11, 12, 13, 17 y 23 y autorizar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-</w:t>
        <w:br/>
        <w:t>pras a efectuar una contratación</w:t>
      </w:r>
      <w:r>
        <w:rPr>
          <w:rFonts w:ascii="Courier New" w:hAnsi="Courier New"/>
          <w:sz w:val="20"/>
        </w:rPr>
        <w:t xml:space="preserve"> direc</w:t>
      </w:r>
      <w:r>
        <w:rPr>
          <w:rFonts w:ascii="Courier New" w:hAnsi="Courier New"/>
          <w:sz w:val="20"/>
          <w:lang w:val="es-ES_tradnl"/>
        </w:rPr>
        <w:t>ta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zones de u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para logr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visión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$      27.845.000.-    A  la Cuenta  "Papel,   cartón  e  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   $     9.200.000.-   A   la   Cuenta 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Productos   químicos   y 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 (1-05-8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10.800.000.- A la Cuenta "Cueros plástic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10-</w:t>
        <w:br/>
        <w:t>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82.205.000.- "A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Cuenta "Otr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 del an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</w:t>
      </w: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390/82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528</Characters>
  <CharactersWithSpaces>5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Nº 1390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