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 150/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 S-157/81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  Aires, 24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febrero   de   1981.</w:t>
        <w:br/>
        <w:t>Y   vistas   estas   actuaciones   S-157/81   de   Superintenden-</w:t>
        <w:br/>
        <w:t>cia   caratuladas   "SALINAS,   Nélida   Beatriz   s/   avocación" 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Auxiliar del Juzgado Federal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araná señorita Nélida Beatriz Salinas, se presenta ante esta</w:t>
        <w:br/>
        <w:t>Corte solicitando se deje sin efecto la Resolución N</w:t>
      </w:r>
      <w:r>
        <w:rPr>
          <w:rFonts w:ascii="Arial" w:hAnsi="Arial"/>
          <w:sz w:val="20"/>
        </w:rPr>
        <w:t>º41</w:t>
      </w:r>
      <w:r>
        <w:rPr>
          <w:rFonts w:ascii="Arial" w:hAnsi="Arial"/>
          <w:sz w:val="20"/>
          <w:lang w:val="es-ES_tradnl"/>
        </w:rPr>
        <w:t>/80 de</w:t>
        <w:br/>
        <w:t>la Cámara Federal de Apelaciones de esa jurisdicción por la /</w:t>
        <w:br/>
        <w:t>cual se rechazara el recurso de reconsideración que interpu-/</w:t>
        <w:br/>
        <w:t>siera ante ese Tribunal y cuya copia corre agregada a fs. 1 /</w:t>
        <w:br/>
        <w:t>de estos obr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resolución impugnada encuentra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ecuado sustento y es de aplicación y derivación razonada de</w:t>
        <w:br/>
        <w:t>las normas reglamentarias vigentes y de los principios genera-</w:t>
        <w:br/>
        <w:t>les de derecho administrativo, por lo que no se dan en el pre-</w:t>
        <w:br/>
        <w:t>sente caso los supuestos de arbitrariedad o manifiesta extra-</w:t>
        <w:br/>
        <w:t>limitación que, con arreglo a la doctrina de este Tribunal, /</w:t>
        <w:br/>
        <w:t>harían procedente la avocación solicit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asimismo, conviene destacar que s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ien en el escrito presentado ante esta Corte la recurrente /</w:t>
        <w:br/>
        <w:t>individualiz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los ascensos que habrían ocasionado su presun-</w:t>
        <w:br/>
        <w:t>ta postergación,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tal circunstancia no autoriza a este Tribu-/</w:t>
        <w:br/>
        <w:t>nal a expedirse sobre el punto, toda vez que esa omisión impi-</w:t>
        <w:br/>
        <w:t>dió que la Cámara se pronunciara al respec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lo así y siendo todo lo relativo a</w:t>
        <w:br/>
        <w:t>la designación y promoción de empleados materia reservada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 l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superintendencia</w:t>
      </w:r>
      <w:r>
        <w:rPr>
          <w:rFonts w:ascii="Courier New" w:hAnsi="Courier New"/>
          <w:sz w:val="20"/>
        </w:rPr>
        <w:t xml:space="preserve"> directa de las Cámaras respectiva, la</w:t>
        <w:br/>
      </w:r>
      <w:r>
        <w:rPr>
          <w:rFonts w:ascii="Courier New" w:hAnsi="Courier New"/>
          <w:sz w:val="20"/>
          <w:lang w:val="es-ES_tradnl"/>
        </w:rPr>
        <w:t>falta de pronunciamiento del Tribunal de Alzada sobre el punto</w:t>
        <w:br/>
        <w:t>por las consideraciones vertidas en los párrafos 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, 5o y 6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de</w:t>
        <w:br/>
        <w:t>la resolución cuestionada, hace que la cuestión no este defini-</w:t>
        <w:br/>
        <w:t>tivamente   resuelta   y,   al   no   existir   razones   de   superintenden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a general que así lo aconsejen, corresponde no hacer lugar al</w:t>
        <w:br/>
        <w:t>pedido de avocación formul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chazar el pedido de av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ción en los terminos formulados por la Auxiliar del Juzgado</w:t>
        <w:br/>
        <w:t>Federal de Paraná, señorita Nélida Beatriz Salin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comuníquese y</w:t>
        <w:br/>
        <w:t>oportunamente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2</Words>
  <Characters>2095</Characters>
  <CharactersWithSpaces>177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40:00Z</dcterms:created>
  <dc:creator>Proyectos Especiales</dc:creator>
  <dc:description/>
  <dc:language>en-US</dc:language>
  <cp:lastModifiedBy/>
  <dcterms:modified xsi:type="dcterms:W3CDTF">2007-03-23T11:40:00Z</dcterms:modified>
  <cp:revision>3</cp:revision>
  <dc:subject/>
  <dc:title>RESOLUCION Nº 150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