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.30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Vistas estas actuaciones por las cuales el ex-Auxiliar</w:t>
        <w:br/>
        <w:t>Principal de Tercera del Juzgado Nacional de Primera Instan**:</w:t>
        <w:br/>
        <w:t>cia en lo Comercial CTQ 9 sr. Jorge Alberto Campolongo Alva-</w:t>
        <w:br/>
        <w:t>rez solicita se le abone la parte proporcional de las vaca-</w:t>
        <w:br/>
        <w:t>ciones no gozadas de en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t</w:t>
        <w:br/>
        <w:t>Considerando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# 11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-</w:t>
        <w:br/>
        <w:t>ra la Justicia Nacional establece que;"No se percibirán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res durante las ferias judiciales de Enero o Julio cuando</w:t>
        <w:br/>
        <w:t>las mismas queden comprendidas dentro de un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mayor de</w:t>
        <w:br/>
        <w:t>licencia acordada sin goce de sueldo"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ircunstancias? teniendo en</w:t>
        <w:br/>
        <w:t>cuenta lo informado a fs* 2 vta.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mercial, no corresponde acceder a lo pe-</w:t>
        <w:br/>
        <w:t>ticionado, lo que así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ruélTase a la Dirección</w:t>
        <w:br/>
        <w:t>Administrativa y Contable del Poder Judicial de la Nación*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