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387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4810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que tramita por !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informa la Sra. Directora General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Servicio Administrativo Financiero N</w:t>
      </w:r>
      <w:r>
        <w:rPr>
          <w:rFonts w:eastAsia="Arial" w:ascii="Arial" w:hAnsi="Arial"/>
          <w:color w:val="auto"/>
          <w:sz w:val="20"/>
          <w:lang w:val="es-ES_tradnl"/>
        </w:rPr>
        <w:t>° 320, la recaudación obtenida por esa Dirección</w:t>
        <w:br/>
        <w:t>de Administración Financiera para el presente año ha resultado insuficiente para cubrir el</w:t>
        <w:br/>
        <w:t>crédito a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ey de Autarqu</w:t>
      </w:r>
      <w:r>
        <w:rPr>
          <w:rFonts w:eastAsia="Arial" w:ascii="Arial" w:hAnsi="Arial"/>
          <w:color w:val="auto"/>
          <w:sz w:val="20"/>
          <w:lang w:val="es-ES_tradnl"/>
        </w:rPr>
        <w:t>ía Financiera para el Poder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 N° 23.853 establece - en el artículo 3o último párrafo - la posibilidad de financiar</w:t>
        <w:br/>
        <w:t>tales erogaciones con 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informe producido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, existen fondos suficientes para ser transferidos con la finalidad indicada</w:t>
        <w:br/>
        <w:t>sin desmedro de cubrir los gastos propios del Alto Tribunal y sus áreas de directa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transfiera al Servicio Administrativo Financiero N° 320</w:t>
        <w:br/>
        <w:t>de la jurisdicción, un importe de pesos siete millones ($ 7.000.000) a la cuenta que a tal</w:t>
        <w:br/>
        <w:t>efecto se le indiqu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y gír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