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200/95     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112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95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marzo de 1995 la renuncia presentada por el medio oficial</w:t>
        <w:br/>
        <w:t>de la Intendencia del Palacio de Justicia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Ignacio Gar-</w:t>
        <w:br/>
        <w:t>cía Uraga (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