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827/95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1458/9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5-</w:t>
        <w:br/>
        <w:t>los alcances de la Resolución N° 2094/94, modificada por Resolu-</w:t>
        <w:br/>
        <w:t>ción N° 407/95 en lo referente a la contratación del señor José</w:t>
        <w:br/>
        <w:t>Panariello con una categoría presupuestaria equivalente al cargo</w:t>
        <w:br/>
        <w:t>de Jefe de Sección para desempeñarse en la Corte Suprema de</w:t>
        <w:br/>
        <w:t>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rriente ejercicio financier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vuelva    a</w:t>
        <w:br/>
        <w:t>despach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