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0/85                     EXPTE. N°2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5.-</w:t>
        <w:br/>
        <w:t>En ejercicio de las facultades estableci-</w:t>
        <w:br/>
        <w:t>das en el art. 13 del decreto-ley 1285/58 (Ley 14.467)</w:t>
        <w:br/>
        <w:t>y Reglamento para la Justicia Nacional (Acordada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marzo de 1958), efectúanse las siguientes promo-</w:t>
        <w:br/>
        <w:t>cíones en la dotación de personal Administrativo y téc-</w:t>
        <w:br/>
        <w:t>nic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, en reemplazo del doctor Narciso Juan</w:t>
        <w:br/>
        <w:t>lugones que fue promovido al actual Prosecretario Jefe</w:t>
        <w:br/>
        <w:t>de 2da. señor JULIO CESAR MISS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DE SEGUNDA en reemplazo del anterior</w:t>
        <w:br/>
        <w:t>al actual Jefe de Departamento señor MELCHOR PALMEIRO.</w:t>
        <w:br/>
        <w:t>JEFE DE DEPARTAMENTO en reemplazo del anterior al actual</w:t>
        <w:br/>
        <w:t>Segundo Jefe de Departamento señor JOSÉ MADARIAGA.</w:t>
        <w:br/>
        <w:t>SEGUNDO JEFE DE DEPARTAMENTO en reemplazo del anterior</w:t>
        <w:br/>
        <w:t>al actual Oficial Superior señor CARLOS ALBERTO WOODGATE.</w:t>
        <w:br/>
        <w:t>OFICIAL SUPERIOR en reemplazo del anterior al actual Ofi_</w:t>
        <w:br/>
        <w:t>cial Superior de 3ra. señor JUAN PEDRO TÍSERA.</w:t>
        <w:br/>
        <w:t>OFICIAL SUPERIOR DE TERCERA en reemplazo del anterior a</w:t>
        <w:br/>
        <w:t>la actual Oficial Superior de 7ma. señora ANGÉLICA PADI-</w:t>
        <w:br/>
        <w:t>LLA DE GÓM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ZAR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-SUPERIOR DE SÉPTIMA en reemplazo de la anterior</w:t>
        <w:br/>
        <w:t>al actual Oficial Superior de 9na, señor VÍCTOR HUGO //</w:t>
        <w:br/>
        <w:t>ACC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 en reemplazo del anterior al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Auxiliar Superior de 3ra. señor ALBERT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IVERO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OR DE TERCERA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actual Auxiliar Principal señora MONICA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BELLINI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OR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en reemplazo de la anterior a la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l Auxiliar Principal de 6ta. señorita MARI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MERCEDES SAMPE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6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100/85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