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con categoría de Secretario /</w:t>
        <w:br/>
        <w:t>de Cámara para la Fiscalía de Investigaciones Administrativas, y</w:t>
        <w:br/>
        <w:t>teniendo en cuenta lo informado por la Subsecretaría de Adminis-</w:t>
        <w:br/>
        <w:t>traci6n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contratar -a partir del 15 de mayo y por el término de 6 meses- a</w:t>
        <w:br/>
        <w:t>Eduardo Humberto Cárdenas (DNI.Nº10.828.458 -clase 1953-)con una</w:t>
        <w:br/>
        <w:t>categoría presupuestaria equivalente a la del cargo de Secretario</w:t>
        <w:br/>
        <w:t>Letrado (F.L) para desempeñarse en la Fiscalía de Investig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  <w:br/>
        <w:t>riores?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