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99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0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-</w:t>
        <w:br/>
        <w:t>ne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en la Corte Suprema de Justicia de la Nación, en cargos</w:t>
        <w:br/>
        <w:t>creados por resolución 1998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al  actual oficial superior</w:t>
        <w:br/>
        <w:t>de 7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JAVIER FERNA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al actual auxiliar principal de 6a.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ELO HERNAN GRANILLO FERNAND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