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698/84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85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iciembre de 1984.-</w:t>
        <w:br/>
        <w:t>Visto el presente expediente N° 853/84 del</w:t>
        <w:br/>
        <w:t>registro del Departamento de Compras, por el que se trami-</w:t>
        <w:br/>
        <w:t>ta la licitación pública N° 551/84 a los efectos de con-</w:t>
        <w:br/>
        <w:t>tratar el servicio de mantenimiento y asistencia técnica</w:t>
        <w:br/>
        <w:t>integral de cuatrocientos ochenta y seis (486) relojes /</w:t>
        <w:br/>
        <w:t>fechadores automáticos, afectados al uso de diversos tri-</w:t>
        <w:br/>
        <w:t>bunales y organismos judiciales, por el periodo compren-</w:t>
        <w:br/>
        <w:t>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y el 31 de diciembre de 198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-</w:t>
        <w:br/>
        <w:t>ta Corte Suprema mediante Resolución N° 508/84 de la Secre-</w:t>
        <w:br/>
        <w:t>taría de Superintendencia Administrativa de fecha 13 de /</w:t>
        <w:br/>
        <w:t>noviembre ppdo. (confr. fs. 23), habiéndose expedido res-</w:t>
        <w:br/>
        <w:t>pecto de las ofertas presentadas la Comisión de Preadjudi-</w:t>
        <w:br/>
        <w:t>caciones a fs. 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9, la firma "RELCO S.A." impugna</w:t>
        <w:br/>
        <w:t>la oferta de la firma "REGISTRADORES DE CONTROL S.A." por</w:t>
        <w:br/>
        <w:t>no haber presentado la misma, al momento de apertur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icitación, ni la inscripción en el Registro Industrial</w:t>
        <w:br/>
        <w:t>de la Nación, ni el certificado de excepción extendido por</w:t>
        <w:br/>
        <w:t>la Secretaría de Desarrollo Industrial, ni declaración ju-</w:t>
        <w:br/>
        <w:t>rada de no estar comprendida en la obligatoriedad de tal</w:t>
        <w:br/>
        <w:t>inscrip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0, la citada firma "REGISTRADORES</w:t>
        <w:br/>
        <w:t>DE CONTROL S.A." declara bajo juramento no estar inscripta</w:t>
        <w:br/>
        <w:t>en dicho registro, por no corresponderle, señalando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 al respecto, en su dictamen de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71, que la cuestión se refiere a un asunto estrictamen-</w:t>
        <w:br/>
        <w:t>te formal "que no excede el marco de las exigencias ritua-</w:t>
        <w:br/>
        <w:t>les subsanables antes de la preadjudicac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No hacer lugar a la impugnación presentada</w:t>
        <w:br/>
        <w:t>por la firma "RELCO S.A." a fs. 69 d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probar la licitación pública N° 551/84 y</w:t>
        <w:br/>
        <w:t>adjudicar el renglón N° 1 -por menor precio- a la firma /</w:t>
        <w:br/>
        <w:t>"REGISTRADORES DE CONTROL S.A." de acuerdo a su presupuesto</w:t>
        <w:br/>
        <w:t>de fs. 56/62, por el importe total de PESOS ARGENTINOS CUA-</w:t>
        <w:br/>
        <w:t>TRO MILLONES OCHENTA Y DOS MIL CUATROCIENTOS ($a. 4.082.400.-),</w:t>
        <w:br/>
        <w:t>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presente gasto a la Cuenta "Hono-</w:t>
        <w:br/>
        <w:t>rarios y retribuciones a terceros" (1-05-002-1-12-1220-230)</w:t>
        <w:br/>
        <w:t>del Presupuesto General de Gastos para el Ejercicio Financie-</w:t>
        <w:br/>
        <w:t>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17</Characters>
  <CharactersWithSpaces>21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° 698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