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EXPEDIENTE N°    14.90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00/95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04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</w:t>
      </w:r>
      <w:r>
        <w:rPr>
          <w:rFonts w:eastAsia="Arial" w:ascii="Arial" w:hAnsi="Arial"/>
          <w:color w:val="auto"/>
          <w:sz w:val="20"/>
          <w:lang w:val="es-ES"/>
        </w:rPr>
        <w:t>º</w:t>
      </w:r>
      <w:r>
        <w:rPr>
          <w:rFonts w:eastAsia="Arial" w:ascii="Arial" w:hAnsi="Arial"/>
          <w:color w:val="auto"/>
          <w:sz w:val="20"/>
          <w:lang w:val="es-ES_tradnl"/>
        </w:rPr>
        <w:t xml:space="preserve"> de agost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, rela-</w:t>
        <w:br/>
        <w:t>cionadas con la ejecuci</w:t>
      </w:r>
      <w:r>
        <w:rPr>
          <w:rFonts w:eastAsia="Arial" w:ascii="Arial" w:hAnsi="Arial"/>
          <w:color w:val="auto"/>
          <w:sz w:val="20"/>
          <w:lang w:val="es-ES_tradnl"/>
        </w:rPr>
        <w:t>ón de los trabajos de reparación,</w:t>
        <w:br/>
        <w:t>reposición de mármoles e impermeabilización de las facha-</w:t>
        <w:br/>
        <w:t>das del edificio sito en Avda. Comodoro Py 2002 de esta</w:t>
        <w:br/>
        <w:t>ciudad, adjudicados al consorcio "Carmas S.R.L." - Almir</w:t>
        <w:br/>
        <w:t>S.R.L. - Unión Transitoria de Empresas"; y teniendo en</w:t>
        <w:br/>
        <w:t>cuenta lo informado a fs. 1 por la Dirección de Obras y</w:t>
        <w:br/>
        <w:t>la conformidad prestada a fs. 17/18 por la Subdirección</w:t>
        <w:br/>
        <w:t>de Arquitectura -Ley 23.984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probar el acta de recepción tot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ovisional -integrada con el acta de constata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anexa- obrante en cinco ejemplares a fs. 2/11 del presen-</w:t>
        <w:br/>
        <w:t>te antecedente, suscripta por el Arquitecto Marcos Roma-</w:t>
        <w:br/>
        <w:t>no Salas en representación de la Subdirección de Arqui-</w:t>
        <w:br/>
        <w:t>tectura -Ley 23.984- y la señorita Silvana Marta Netti,</w:t>
        <w:br/>
        <w:t>en representación de la contratista, por los trabajos</w:t>
        <w:br/>
        <w:t>consignados precedente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+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Regístrese, Remítanse las actuacio-</w:t>
        <w:br/>
        <w:t>nes a la Subdirección de Arquitectura -Ley 23.984- y,</w:t>
        <w:br/>
        <w:t>por su intermedio, notifíquese al consorcio precedente-</w:t>
        <w:br/>
        <w:t>mente mencionado. Tome previa intervención el Registro</w:t>
        <w:br/>
        <w:t xml:space="preserve">de Inmuebles Judiciales.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