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</w:t>
      </w:r>
      <w:r>
        <w:rPr>
          <w:rFonts w:ascii="Times New Roman" w:hAnsi="Times New Roman"/>
          <w:color w:val="auto"/>
          <w:sz w:val="20"/>
          <w:lang w:val="es-ES_tradnl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809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609/77 -SUPERINTENDENCIA-</w:t>
        <w:br/>
        <w:t>Nº 2062/7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r Res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966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 de agosto de 1979.-</w:t>
        <w:br/>
        <w:t>En ejercicio de las facultades esta-</w:t>
        <w:br/>
        <w:t>blecidas en los arts. 17 de la ley 16.432, 23 de la</w:t>
        <w:br/>
        <w:t>ley 17.928 y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ley 19.362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Efectuar la siguiente transfor-</w:t>
        <w:br/>
        <w:t>mación de cargos en los tribunales federales de Río</w:t>
        <w:br/>
        <w:t>Cuarto (Córdoba):</w:t>
        <w:br/>
        <w:t>JUZGADO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Jefe de Despacho de 2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Auxiliar Superior de 6a.</w:t>
        <w:br/>
        <w:t>DEFENSORIA DE la. Y 2a. INSTA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Auxiliar de 2a. (P.S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Auxiliar de 5a. (P.S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-hasta tanto se efectúe la</w:t>
        <w:br/>
        <w:t>reestructuración presupuestaria pertinente- el gasto</w:t>
        <w:br/>
        <w:t>resultante de lo precedentemente dispuesto, con car-</w:t>
        <w:br/>
        <w:t>go a la Partida Principal 1199 "Crédito a Distri- /</w:t>
        <w:br/>
        <w:t>buir"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Regístrese, hágase saber y archí-</w:t>
        <w:br/>
        <w:t>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