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1624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70.338/85</w:t>
        <w:br/>
        <w:t>del registro de la Subsecretaría de Administración, por</w:t>
        <w:br/>
        <w:t>el cual la firma "TELAM S.A.P.R.C.C.I y F."solicita se le</w:t>
        <w:br/>
        <w:t>abone la actualización correspondiente por mora en el pa-</w:t>
        <w:br/>
        <w:t>go; y teniendo en cuenta lo informado a fs. 4 por la Divi-</w:t>
        <w:br/>
        <w:t>sión Li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e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TELAM S.A.P.R.C.C.I y</w:t>
        <w:br/>
        <w:t>F." la suma de PESOS ARGENTINOS CIENTO OCHENTA MIL CUATRO-</w:t>
        <w:br/>
        <w:t>CIENTOS' CUARENTA Y TRES ($a. 180.443.-), en concepto de mo-</w:t>
        <w:br/>
        <w:t>ra por pago fuera de término de la factura presentada por</w:t>
        <w:br/>
        <w:t>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ta "So-</w:t>
        <w:br/>
        <w:t>brantes de Ejercicios Anteriores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