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/>
        </w:rPr>
        <w:t>º 1139/93                                        EXP.S-286/9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 de JULIO de 1993.</w:t>
        <w:br/>
        <w:t>Visto el expediente de Superintenden-</w:t>
        <w:br/>
        <w:t>cia Judicial n</w:t>
      </w:r>
      <w:r>
        <w:rPr>
          <w:rFonts w:eastAsia="Arial" w:ascii="Arial" w:hAnsi="Arial"/>
          <w:color w:val="auto"/>
          <w:sz w:val="20"/>
          <w:lang w:val="es-ES_tradnl"/>
        </w:rPr>
        <w:t>º 286|93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)    Que por el art. 45 de la ley 24.12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crearon 7 cargos de Defensores de Pobres,    Incapaces y</w:t>
        <w:br/>
        <w:t>Ausentes que actuaran ante los Juzgados Nacionales en lo</w:t>
        <w:br/>
        <w:t>Correccional de la Capital Federal, ante la C</w:t>
      </w:r>
      <w:r>
        <w:rPr>
          <w:rFonts w:eastAsia="Arial" w:ascii="Arial" w:hAnsi="Arial"/>
          <w:color w:val="auto"/>
          <w:sz w:val="20"/>
          <w:lang w:val="es-ES_tradnl"/>
        </w:rPr>
        <w:t>ámara Nacional</w:t>
        <w:br/>
        <w:t>en lo Criminal y Correccional y supletoriamente ante la Cáma-</w:t>
        <w:br/>
        <w:t>ra Nacional de Casación Pe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)    Que teniendo en cuenta la conformi-</w:t>
        <w:br/>
        <w:t>dad prestada por la doctora Irma Adriana Garc</w:t>
      </w:r>
      <w:r>
        <w:rPr>
          <w:rFonts w:eastAsia="Arial" w:ascii="Arial" w:hAnsi="Arial"/>
          <w:color w:val="auto"/>
          <w:sz w:val="20"/>
          <w:lang w:val="es-ES_tradnl"/>
        </w:rPr>
        <w:t>ía Netto, para</w:t>
        <w:br/>
        <w:t>desempeñar sus funciones en el espacio asignado en el segundo</w:t>
        <w:br/>
        <w:t>piso, del edificio de Lavalle 1171 y lo informado por el</w:t>
        <w:br/>
        <w:t>arquitecto Mario Marell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comendar    a    la    C</w:t>
      </w:r>
      <w:r>
        <w:rPr>
          <w:rFonts w:eastAsia="Arial" w:ascii="Arial" w:hAnsi="Arial"/>
          <w:color w:val="auto"/>
          <w:sz w:val="20"/>
          <w:lang w:val="es-ES_tradnl"/>
        </w:rPr>
        <w:t>ámara Nacional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pelaciones en lo Criminal y Correccional de la Capital Fede-</w:t>
        <w:br/>
        <w:t>ral que tome juramento a la doctora Irma Adriana Garc</w:t>
      </w:r>
      <w:r>
        <w:rPr>
          <w:rFonts w:eastAsia="Arial" w:ascii="Arial" w:hAnsi="Arial"/>
          <w:color w:val="auto"/>
          <w:sz w:val="20"/>
          <w:lang w:val="es-ES_tradnl"/>
        </w:rPr>
        <w:t>ía</w:t>
        <w:br/>
        <w:t>Netto, nombrada por Resolución nº432 del Ministerio de Justi-</w:t>
        <w:br/>
        <w:t>cia de la Nación, en cargo creado por Resolución nº 374|93 de</w:t>
        <w:br/>
        <w:t>este Tribunal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