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37|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mediante las cuales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 de Primera Instancia</w:t>
        <w:br/>
        <w:t>de Bahía Blanca n° 2 solicita la asignación de un cargo de</w:t>
        <w:br/>
        <w:t>ayudante, fundamentando su petición en que cuenta con dos agen-</w:t>
        <w:br/>
        <w:t>tes con categoría de ayudantes, uno de los cuales se encuentra</w:t>
        <w:br/>
        <w:t>cumpliendo tareas reducidas por prescripción médica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Corte</w:t>
        <w:br/>
        <w:t>Suprema de Justicia de la Nación, opinó en el sentido de que se</w:t>
        <w:br/>
        <w:t>contemplara la posibilidad de asignar un (1} cargo del Juzgado</w:t>
        <w:br/>
        <w:t>N°l de ese asiento-que cuenta con cuatro ayudantes en su pla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</w:t>
        <w:br/>
        <w:t>informa que, ayudantes del Juzgado N° 1 atienden también a la</w:t>
        <w:br/>
        <w:t>Fiscalía y a la Defensoría ante ese juzgado y que en consecuen-</w:t>
        <w:br/>
        <w:t>cia debería ser el ordenanza de la Fiscalía ante el Juzgado N°2</w:t>
        <w:br/>
        <w:t>el que atienda el requerimiento plant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que 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tiene jurisdicción sobre el personal del Ministerio</w:t>
        <w:br/>
        <w:t>Público y que por otra parte, en virtud de lo dispuesto por el</w:t>
        <w:br/>
        <w:t>art. 29 de la ley 24.624, se asignó al Poder Judicial y al Minis-</w:t>
        <w:br/>
        <w:t>terio Público presupuestos independientes, lo que hace desaconse-</w:t>
        <w:br/>
        <w:t>jable la prestación de servicios de agentes del Poder Judicial</w:t>
        <w:br/>
        <w:t>en los Ministerios Públicos.</w:t>
        <w:br/>
        <w:t>Por ello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ist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</w:t>
        <w:br/>
        <w:t>Blanca que contemple la posibilidad de asignar, con carácter</w:t>
        <w:br/>
        <w:t>provisorio, un ayudante del Juzgado Federal de Primera Instancia</w:t>
        <w:br/>
        <w:t>N° 1 al Juzgado Federal de Primera Instancia N° 2 de ese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7|96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