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145/79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N</w:t>
      </w:r>
      <w:r>
        <w:rPr>
          <w:sz w:val="20"/>
          <w:lang w:val="es-ES_tradnl"/>
        </w:rPr>
        <w:t>º 3821/79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diciembre 3 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/////</w:t>
        <w:br/>
        <w:t>268.383/79 del registro de la Subsecretaría de Adminis</w:t>
        <w:br/>
        <w:t>tración, por el que se ha tramitado la licitación pri-</w:t>
        <w:br/>
        <w:t>vada Nº 215/79 realizado, con el objeto de lograr el //</w:t>
        <w:br/>
        <w:t>servicio de mantenímiento de la instalación de alarmas</w:t>
        <w:br/>
        <w:t>contra incendio y la central de control de serenos, //</w:t>
        <w:br/>
        <w:t>ubicadas en los edificios de Avda.R.S.Peña 1211 y Ce-</w:t>
        <w:br/>
        <w:t>rrito 536, por el período conprendido entre el 1º de</w:t>
        <w:br/>
        <w:t>enero y el 31 de diciembre de 1980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í</w:t>
        <w:br/>
        <w:t>cioness legales vigentes, habiéndose expedido respecto</w:t>
        <w:br/>
        <w:t>de las ofertas presentadas la Colisión de Preadjudica</w:t>
        <w:br/>
        <w:t>ciones a fs. 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anta lo esta-</w:t>
        <w:br/>
        <w:t>blecido en la Acordada Nº 17/79.-</w:t>
        <w:br/>
        <w:t>8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) Aprobar la licitación privada Nº</w:t>
        <w:br/>
        <w:t>215/79 la que se adjudica -por menor precio- a la fir</w:t>
        <w:br/>
        <w:t>ma "PROSEGUR-ADT S.A." de acuerdo a su presupuesto de</w:t>
        <w:br/>
        <w:t>fs. 9/11 y por el importe total de PESOS; SEIS MILLONES</w:t>
        <w:br/>
        <w:t>($ 6.000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presente gasto a la //</w:t>
        <w:br/>
        <w:t>Cuenta "Honorarios y Retribuciones a Terceros" (1-05-</w:t>
        <w:br/>
        <w:t>002-1-12-1220-230) del Presupuesto General de Gastos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l Ejercicio Fi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nse a la Subsecre</w:t>
        <w:br/>
        <w:t>taria de Administración,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26</Characters>
  <CharactersWithSpaces>12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5:00Z</dcterms:created>
  <dc:creator>Proyectos Especiales</dc:creator>
  <dc:description/>
  <dc:language>en-US</dc:language>
  <cp:lastModifiedBy/>
  <dcterms:modified xsi:type="dcterms:W3CDTF">2007-03-23T12:55:00Z</dcterms:modified>
  <cp:revision>3</cp:revision>
  <dc:subject/>
  <dc:title>RESOLUCION Nº 1145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