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6/95</w:t>
        <w:br/>
        <w:t>SUPERINTENDENCIA ADMINISTRATIVA</w:t>
        <w:br/>
        <w:t>b.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Bahía Blanca) y</w:t>
        <w:br/>
        <w:t>anticipo de viático por el término de un (1) día, formu-</w:t>
        <w:br/>
        <w:t>lado en estas actuaciones por la Subdirección General de</w:t>
        <w:br/>
        <w:t>Arquitectura - Ley 23.984 a favor del Oficial Mayor</w:t>
        <w:br/>
        <w:t>(P.A. y T.) Ingeniero Alfredo Oscar Daneri, con motivo</w:t>
        <w:br/>
        <w:t>de tener que trasladarse a la ciudad de Bahía Blanca</w:t>
        <w:br/>
        <w:t>(Provincia de Buenos Aires) con el objeto de verificar</w:t>
        <w:br/>
        <w:t>"in situ" la marcha de los trabajos de reparación ini-</w:t>
        <w:br/>
        <w:t>cial de la instalación de aire acondicionado del edifi-</w:t>
        <w:br/>
        <w:t>cio del ex-BanadE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